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[Logo de la Institución]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TA COMPROMISO ENTIDADES ASOCIADAS EXTERNA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/La (NOMBRE DE LA INSTITUCIÓN), en el marco del Concurso Interno UACh “Fondo de Aceleramiento Núcleos de Investigación de Excelencia 2022”, se compromete a apoyar, en calidad de Institución Asociada, al proyecto denominado (NOMBRE COMPLETO DEL NÚCLEO), cuyo Director(a) es el(la) señor(a) (NOMBRE Y APELLIDOS), a través de las siguientes acciones, en caso de adjudicarse la propues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jempl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ortes pecuniarios de $_____ anuales durante ___ años, para el desarrollo de las siguientes actividades: 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ortes no pecuniarios de $_____ anuales durante ___ años, para el desarrollo de las siguientes actividades: 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de ___horas de dedicación del/la Profesional ____________, para el desarrollo de las siguientes actividades: 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jar a disposición los siguientes desarrollos tecnológicos: 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so a equipos, instrumentos e instalaciones; uso de la infraestructura física y otras instalaciones de las que dispone la Institución, para el desarrollo de las siguientes actividades: 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Ent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tra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simismo, la Institución brindará todas las facilidades necesarias para el cumplimiento de los objetivos del presente proyec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mbre y apellidos del Representante de la Institución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Rut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argo que desempeña dentro de la institución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Valdivia, xx de xx de 2022.-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rPr/>
    </w:pPr>
    <w:r>
      <w:rPr>
        <w:rFonts w:cs="Verdana" w:ascii="Verdana" w:hAnsi="Verdana"/>
        <w:sz w:val="16"/>
        <w:szCs w:val="16"/>
        <w:lang w:val="en-US" w:eastAsia="en-US"/>
      </w:rPr>
      <w:t>______________________________________________________________________________________</w:t>
    </w:r>
  </w:p>
  <w:p>
    <w:pPr>
      <w:pStyle w:val="Heading"/>
      <w:spacing w:lineRule="auto" w:line="312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n-US" w:eastAsia="en-US"/>
      </w:rPr>
      <w:t xml:space="preserve">Campus Isla Teja, Edificio Vicerrectoría Académica 2º Piso  Valdivia, Chile  </w:t>
    </w:r>
    <w:r>
      <w:rPr>
        <w:rFonts w:cs="Verdana" w:ascii="Verdana" w:hAnsi="Verdana"/>
        <w:sz w:val="16"/>
        <w:szCs w:val="16"/>
      </w:rPr>
      <w:t xml:space="preserve">Casilla  567 Fono: 63-221335  </w:t>
    </w:r>
    <w:r>
      <w:rPr>
        <w:rFonts w:cs="Verdana" w:ascii="Verdana" w:hAnsi="Verdana"/>
        <w:sz w:val="16"/>
        <w:szCs w:val="16"/>
        <w:lang w:val="fr-FR"/>
      </w:rPr>
      <w:t xml:space="preserve">Fax:   63-211114 · e-mail:  </w:t>
    </w:r>
    <w:hyperlink r:id="rId1">
      <w:r>
        <w:rPr>
          <w:rStyle w:val="InternetLink"/>
          <w:rFonts w:cs="Arial" w:ascii="Verdana" w:hAnsi="Verdana"/>
          <w:sz w:val="16"/>
          <w:szCs w:val="16"/>
          <w:lang w:val="fr-FR"/>
        </w:rPr>
        <w:t>diduach@uach.cl</w:t>
      </w:r>
    </w:hyperlink>
    <w:r>
      <w:rPr>
        <w:rFonts w:cs="Verdana" w:ascii="Verdana" w:hAnsi="Verdana"/>
        <w:sz w:val="16"/>
        <w:szCs w:val="16"/>
        <w:lang w:val="fr-FR"/>
      </w:rPr>
      <w:t xml:space="preserve">  - www.uach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;Times New Roman" w:cs="ArialMT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Garamond" w:hAnsi="Garamond" w:cs="Garamond"/>
      <w:sz w:val="22"/>
      <w:lang w:val="es-ES"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Xxxmsonormal">
    <w:name w:val="x_xxmsonormal"/>
    <w:basedOn w:val="Normal"/>
    <w:qFormat/>
    <w:pPr/>
    <w:rPr>
      <w:rFonts w:eastAsia="Calibri"/>
      <w:lang w:val="es-CL"/>
    </w:rPr>
  </w:style>
  <w:style w:type="paragraph" w:styleId="Xxxxmsonormal">
    <w:name w:val="x_xxxmsonormal"/>
    <w:basedOn w:val="Normal"/>
    <w:qFormat/>
    <w:pPr/>
    <w:rPr>
      <w:rFonts w:eastAsia="Calibri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duach@uach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27:00Z</dcterms:created>
  <dc:creator>Pc</dc:creator>
  <dc:description/>
  <cp:keywords/>
  <dc:language>en-US</dc:language>
  <cp:lastModifiedBy>Claudio MuÃ±oz P.</cp:lastModifiedBy>
  <cp:lastPrinted>2019-11-25T12:39:00Z</cp:lastPrinted>
  <dcterms:modified xsi:type="dcterms:W3CDTF">2022-10-27T00:28:00Z</dcterms:modified>
  <cp:revision>10</cp:revision>
  <dc:subject/>
  <dc:title>CONSTANCIA</dc:title>
</cp:coreProperties>
</file>